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/>
        <w:tab/>
        <w:tab/>
        <w:tab/>
        <w:tab/>
        <w:tab/>
        <w:tab/>
        <w:tab/>
        <w:tab/>
        <w:tab/>
        <w:t>Projekt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Uchwała Nr I/……/24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Rady Gminy Bieli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lang w:eastAsia="ar-SA"/>
        </w:rPr>
        <w:t>z dnia ……………………….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boru Przewodniczącego Komisji  i jego zastępcy w Komisji  Skarg, Wniosków i Petycji Rady Gminy Biel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Na podstawie art. 18 ust. 1 ustawy z dnia 8 marca 1990 r. o samorządzie gminnym (Dz.U.2024.609 t.j.) oraz § 55 ust. 1 Statutu Gminy Bielice uchwalonego Uchwałą Nr V/31/19 Rady Gminy Bielice z dnia 26 marca 2019 r. Rada Gminy Bielice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.</w:t>
      </w:r>
      <w:r>
        <w:rPr/>
        <w:t xml:space="preserve"> </w:t>
      </w:r>
      <w:bookmarkStart w:id="0" w:name="_Hlk164252762"/>
      <w:r>
        <w:rPr/>
        <w:t>Wybiera się ............................................................. na Przewodniczącego Komisji Skarg, wniosków i petycji Rady Gminy Bielice.</w: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>
          <w:b/>
          <w:bCs/>
        </w:rPr>
        <w:t xml:space="preserve">§ 2.  </w:t>
      </w:r>
      <w:r>
        <w:rPr/>
        <w:t>Wybiera się ............................................................. na zastępcę Przewodniczącego Komisji Skarg, wniosków i petycji Rady Gminy Bieli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3. </w:t>
      </w:r>
      <w:r>
        <w:rPr/>
        <w:t>Wykonanie uchwały powierza się Przewodniczącemu Rady Gminy Bie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4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§ 55 ust. 1 Statutu Gminy Bielice uchwalonego Uchwałą Nr V/31/19 Rady Gminy Bielice z dnia 26 marca 2019r rada gminy wybiera Przewodniczącego Komisji Skarg, wniosków i petycji wraz z jego zastępcą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27:00Z</dcterms:created>
  <dc:creator>Arek Sell</dc:creator>
  <dc:description/>
  <cp:keywords/>
  <dc:language>en-US</dc:language>
  <cp:lastModifiedBy>Krystyna Rutkowska</cp:lastModifiedBy>
  <dcterms:modified xsi:type="dcterms:W3CDTF">2024-04-26T06:27:00Z</dcterms:modified>
  <cp:revision>2</cp:revision>
  <dc:subject/>
  <dc:title/>
</cp:coreProperties>
</file>