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>Projekt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chwała Nr I/…../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Rady Gminy Biel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lang w:eastAsia="ar-SA"/>
        </w:rPr>
        <w:t>z dnia ……………………….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Komisji  i jego zastępcy w Komisji  Rewizyjnej Rady Gminy Bie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Na podstawie art. 18 ust. 1 ustawy z dnia 8 marca 1990 r. o samorządzie gminnym (Dz.U.2024.609 t.j).  oraz § 55 ust. 1 Statutu Gminy Bielice uchwalonego Uchwałą Nr V/31/19 Rady Gminy Bielice z dnia 26 marca 2019</w:t>
      </w:r>
      <w:ins w:id="0" w:author="Anna Dylińska" w:date="2024-04-25T12:44:00Z">
        <w:r>
          <w:rPr/>
          <w:t xml:space="preserve"> </w:t>
        </w:r>
      </w:ins>
      <w:r>
        <w:rPr/>
        <w:t>r</w:t>
      </w:r>
      <w:ins w:id="1" w:author="Anna Dylińska" w:date="2024-04-25T12:44:00Z">
        <w:r>
          <w:rPr/>
          <w:t>.</w:t>
        </w:r>
      </w:ins>
      <w:del w:id="2" w:author="Anna Dylińska" w:date="2024-04-25T12:44:00Z">
        <w:r>
          <w:rPr/>
          <w:delText>,</w:delText>
        </w:r>
      </w:del>
      <w:r>
        <w:rPr/>
        <w:t xml:space="preserve"> Rada Gminy Bielic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</w:t>
      </w:r>
      <w:bookmarkStart w:id="0" w:name="_Hlk164252762"/>
      <w:r>
        <w:rPr/>
        <w:t>Wybiera się ............................................................. na Przewodniczącego Komisji Rewizyjnej Rady Gminy Bielice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  <w:bCs/>
        </w:rPr>
        <w:t xml:space="preserve">§ 2.  </w:t>
      </w:r>
      <w:r>
        <w:rPr/>
        <w:t>Wybiera się ............................................................. na zastępcę Przewodniczącego Komisji Rewizyjnej Rady Gminy Biel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Wykonanie uchwały powierza się Przewodniczącemu Rady Gminy Bie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55 ust. 1 Statutu Gminy Bielice uchwalonego Uchwałą Nr V/31/19 Rady Gminy Bielice z dnia 26 marca 2019r rada gminy wybiera Przewodniczącego Komisji Rewizyjnej wraz z jego zastępcą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6:00Z</dcterms:created>
  <dc:creator>Arek Sell</dc:creator>
  <dc:description/>
  <cp:keywords/>
  <dc:language>en-US</dc:language>
  <cp:lastModifiedBy>Krystyna Rutkowska</cp:lastModifiedBy>
  <dcterms:modified xsi:type="dcterms:W3CDTF">2024-04-26T06:26:00Z</dcterms:modified>
  <cp:revision>2</cp:revision>
  <dc:subject/>
  <dc:title/>
</cp:coreProperties>
</file>